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inut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Regular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kside at Woodbridg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ursday, January 25, 2016, 6:00 p.m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oodbridge, Redmond WA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Directors Present</w:t>
      </w:r>
      <w:r>
        <w:rPr>
          <w:rFonts w:cs="Arial" w:ascii="Arial" w:hAnsi="Arial"/>
          <w:sz w:val="23"/>
          <w:szCs w:val="23"/>
        </w:rPr>
        <w:t xml:space="preserve"> – President Howard Hillinger, Secretary Wenchang Liu and Treasurer Lawrence Bernat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Homeowners in Attendance</w:t>
      </w:r>
      <w:r>
        <w:rPr>
          <w:rFonts w:cs="Arial" w:ascii="Arial" w:hAnsi="Arial"/>
          <w:sz w:val="23"/>
          <w:szCs w:val="23"/>
        </w:rPr>
        <w:t xml:space="preserve"> – Anna Martchenko and Pavel Chikulaev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By Invite</w:t>
      </w:r>
      <w:r>
        <w:rPr>
          <w:rFonts w:cs="Arial" w:ascii="Arial" w:hAnsi="Arial"/>
          <w:sz w:val="23"/>
          <w:szCs w:val="23"/>
        </w:rPr>
        <w:t xml:space="preserve"> – Michael Gordon of Kappes Miller Management  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Call to Order</w:t>
      </w:r>
      <w:r>
        <w:rPr>
          <w:rFonts w:cs="Arial" w:ascii="Arial" w:hAnsi="Arial"/>
          <w:sz w:val="23"/>
          <w:szCs w:val="23"/>
        </w:rPr>
        <w:t xml:space="preserve"> – There being a quorum present, President Hillinger called the meeting to order at 6:00 pm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Minutes of Previous Meeting</w:t>
      </w:r>
      <w:r>
        <w:rPr>
          <w:rFonts w:cs="Arial" w:ascii="Arial" w:hAnsi="Arial"/>
          <w:sz w:val="23"/>
          <w:szCs w:val="23"/>
        </w:rPr>
        <w:t xml:space="preserve"> – By consensus of the Board, the minutes of the October 22, 2015 Board of Directors Meeting was approved as drafted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Landscaping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Landscape Retrofit Design Proposal</w:t>
      </w:r>
      <w:r>
        <w:rPr>
          <w:rFonts w:cs="Arial" w:ascii="Arial" w:hAnsi="Arial"/>
          <w:sz w:val="23"/>
          <w:szCs w:val="23"/>
        </w:rPr>
        <w:t xml:space="preserve"> – In follow up to the decision rendered at the prior meeting, the property manager obtained a revised proposal from Landscape Architect John Salisbury to perform an inspection of the property grounds and recommend a scope to remedy existing landscape problems, primarily related to plant material replacement and to correct reported conditions of unit yards that has generated complaints from its owners, at a cost not to exceed $1,000.0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ter reviewing the proposal, it was decided to defer action on this matter pending investigation of alternate options and discussion with homeowners. </w:t>
      </w:r>
    </w:p>
    <w:p>
      <w:pPr>
        <w:pStyle w:val="Normal"/>
        <w:ind w:left="14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Irrigation</w:t>
      </w:r>
      <w:r>
        <w:rPr>
          <w:rFonts w:cs="Arial" w:ascii="Arial" w:hAnsi="Arial"/>
          <w:sz w:val="23"/>
          <w:szCs w:val="23"/>
        </w:rPr>
        <w:t xml:space="preserve"> – Homeowner Anna Martchenko offered to investigate measures to reduce irrigation water consumption.  The Board thanked Ms. Martchenko and accepted her offer.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" w:cs="Arial" w:ascii="Arial" w:hAnsi="Arial"/>
          <w:sz w:val="23"/>
          <w:szCs w:val="23"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Financial Report</w:t>
      </w:r>
      <w:r>
        <w:rPr>
          <w:rFonts w:cs="Arial" w:ascii="Arial" w:hAnsi="Arial"/>
          <w:sz w:val="23"/>
          <w:szCs w:val="23"/>
        </w:rPr>
        <w:t xml:space="preserve"> – The property manager reviewed the November and December 2015 financial statement, which was accepted, subject to audit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11/14/15 Water Loss</w:t>
      </w:r>
      <w:r>
        <w:rPr>
          <w:rFonts w:cs="Arial" w:ascii="Arial" w:hAnsi="Arial"/>
          <w:sz w:val="23"/>
          <w:szCs w:val="23"/>
        </w:rPr>
        <w:t xml:space="preserve"> – The property manager reported the details of the emergency call he received and responded to on November 14, 2015, pertaining to a water loss, resulting from a roof leak.  The property manager further reported that the total cost for the attending contractor’s emergency response, roof repairs and the water loss mitigation, to include mold remediation, exceeded $8,000.00.  The property manager will tender a claim with the Association’s insurance carrier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Management Contract – Discussion on this matter was deferred to the next meeting.        </w:t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Adjournment</w:t>
      </w:r>
      <w:r>
        <w:rPr>
          <w:rFonts w:cs="Arial" w:ascii="Arial" w:hAnsi="Arial"/>
          <w:sz w:val="23"/>
          <w:szCs w:val="23"/>
        </w:rPr>
        <w:t xml:space="preserve"> – There being no further business, President Hillinger adjourned the meeting at 7:45 pm.  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mitted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hael Gordon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43:00Z</dcterms:created>
  <dc:creator>Mike Gordon</dc:creator>
  <dc:description/>
  <cp:keywords/>
  <dc:language>en-US</dc:language>
  <cp:lastModifiedBy>Courtney Babcock</cp:lastModifiedBy>
  <cp:lastPrinted>2016-01-14T15:28:00Z</cp:lastPrinted>
  <dcterms:modified xsi:type="dcterms:W3CDTF">2016-04-04T23:43:00Z</dcterms:modified>
  <cp:revision>2</cp:revision>
  <dc:subject/>
  <dc:title>AGENDA</dc:title>
</cp:coreProperties>
</file>